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КІТЕМІН</w:t>
      </w:r>
    </w:p>
    <w:p>
      <w:pPr>
        <w:pStyle w:val="Normal"/>
        <w:ind w:firstLine="963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ал ақын ауданы </w:t>
      </w:r>
    </w:p>
    <w:p>
      <w:pPr>
        <w:pStyle w:val="Normal"/>
        <w:ind w:firstLine="963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кімінің орынбасары</w:t>
      </w:r>
    </w:p>
    <w:p>
      <w:pPr>
        <w:pStyle w:val="Normal"/>
        <w:ind w:firstLine="963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 Н.А. Набие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5-2026 жылға арналған" Мектепке жол " жалпы республикалық қайырымдылық акциясын ұйымдастыру және өткізу туралы аудандық іс-шар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410"/>
        <w:gridCol w:w="1559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-шаралардың  мазмұн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яқтау ны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ындалу мерзім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лар</w:t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kk-KZ"/>
              </w:rPr>
              <w:t>. Ұйымдастыру-қоғамдық  бағы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ктепке жол» акциясын ұйымдастыру және өткізу жөніндегі аудандық іс-шаралар жоспарын дайындап бек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пар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 жылғы 28-31 шіл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дық әкімдіктер, білім бөл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ұйрықты дайындау және осы акцияны өткізу туралы ақпаратты ұсыну бойынша есеп беру нысандарымен білім беру мекемелеріне жеткі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йр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 жылғы 28-31 шіл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ілім бөлім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ектепке бармайтын балаларды анықтау мақсатында білім алушылардың жаңа жиынтығын ескере отырып, мектептердің әлеуметтік паспортын, көмекке мұқтаж балалардың деректер банкін қалыпт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ректер </w:t>
            </w:r>
            <w:r>
              <w:rPr>
                <w:sz w:val="28"/>
                <w:szCs w:val="28"/>
              </w:rPr>
              <w:t>банк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 тамы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5 жы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мекке мұқтаж мектепке бармайтын балалар қорын қалыптастыру үшін тұрғынжайда, пәтерлерде, саяжайларда, фермерлық шаруашылықтарда тексеріс жүргі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еректер </w:t>
            </w:r>
            <w:r>
              <w:rPr>
                <w:sz w:val="28"/>
                <w:szCs w:val="28"/>
              </w:rPr>
              <w:t>банк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 жылғы тамыз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ІД (келісім бойынша)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лолық округ әімдіг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сыз себеппен мектепке бармайтын балаларды анықтау үшін «Қамтылу», «Түнгі қаладағы балалар», (қоғамдық жерлерде, компьютерлік клубтарда) рейдтер  ұйымдастырып  жүргі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Р БҒМ ақ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25 жылғы 30 қыркүйек-ке дей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ІД (келісім бойынша)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олық округ әімдігі, мектеп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ақытты балалық шақ мекені», «Ауыл балаларына мектепке сыйлық»», «Баланы мектепке жинаймыз» қайырымдылық акцияларды ұйымдасты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kk-KZ"/>
              </w:rPr>
              <w:t>қа ақпа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Әр </w:t>
            </w:r>
            <w:r>
              <w:rPr>
                <w:sz w:val="28"/>
                <w:szCs w:val="28"/>
                <w:lang w:val="kk-KZ"/>
              </w:rPr>
              <w:t>апт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ІД (келісім бойынша)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олық округ әімдігі, мектеп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м және ата-анасының қамқорлығынсыз қалған аз қамтылған отбасының балаларына мектепке дайындау үшін материалдық көмек көрс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йтқа ақ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ция барысы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ілім бөлімі,селолық округ әкімдігі, мектепт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ірінші сыныпқа – бірінші рет», «Бірінші сынып оқушысына – сыйлық» және т.б. бірінші сынып оқушыларын құттықтау шарал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kk-KZ"/>
              </w:rPr>
              <w:t>қа ақпа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 жылғы</w:t>
            </w:r>
            <w:r>
              <w:rPr>
                <w:sz w:val="28"/>
                <w:szCs w:val="28"/>
              </w:rPr>
              <w:t xml:space="preserve"> 1 қыркүй</w:t>
            </w:r>
            <w:r>
              <w:rPr>
                <w:sz w:val="28"/>
                <w:szCs w:val="28"/>
                <w:lang w:val="kk-KZ"/>
              </w:rPr>
              <w:t>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, селолық округ әкімдігі, мектепт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өнімдерінің бағаларына мониторинг, оның ішінде мектеп формасы, спорт формасы, аяқ киім, кеңсе қажеттіліктеріне жүргі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я барысы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, селолық округ әкімдігі, мектепт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заматтардың өтінішіне жедел қарап, шара қабылдау үшін «Жылдам желі», «Сенім» телефоны, қоғамдық қабылдаулар жұмысын қамтамасыз 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айтқа ақпа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025 жылғ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 шілдесінен бас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, селолық округ әкімдігі, мектепт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улы көмек көрсету үшін мектепке дайындық кезінде қолдауды қажет ететін оқушыларға мемлекеттік органдар мен ұйымдардың, бизнес-құрылымдардың қамқорлығын бек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зі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25 жылғы 9 тамызына дей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, селолық округ әкімдігі, мектепт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 бағамен мектеп тауарларын сату үшін кәсіпкерлердің қатысуымен мектеп жәрмеңкелерін ұйымд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жәрмеңк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025 жылғы </w:t>
            </w:r>
            <w:r>
              <w:rPr>
                <w:sz w:val="28"/>
                <w:szCs w:val="28"/>
              </w:rPr>
              <w:t>20-30 тамы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керлік бөлімі, ауыл шаруашылығы және ветеринария (келісім бойынша),білім бөлімі, селолық округтар әкімдігі, мектеп-тер, кәсіпкерлік палатасы (келісім бойынш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удандық білім беру ұйымдарында Білім күніне арналған мерекелік іс-шараларды ұйымдас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айтқа ақпа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 xml:space="preserve"> жылғы 1 қыркүй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, селолық округ әкімдігі, мектепт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-ой және дене мүмкіндігі шектеулі білім беру мекемелерімен қамтылмаған балалар мен жасөспірімдер үшін Білім күніне арналған мерекелік  іс-шараларды ұйымдасты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йтқа ақ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жылғы 1 қыркүй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пен қамтуды үйлестіру және әлеуметік бағдарламалар басқарм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Мектепке жол» акциясы шеңберінде балаларға қайырымдылық көмек көрсеткен меценаттарға, демеушілерге салтанатты жағдайда құттықтауды ұйымдасты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ценаттарды, демеушілерді көтерм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 xml:space="preserve"> жылғы</w:t>
            </w:r>
            <w:r>
              <w:rPr>
                <w:sz w:val="28"/>
                <w:szCs w:val="28"/>
                <w:lang w:val="kk-KZ"/>
              </w:rPr>
              <w:t xml:space="preserve"> қаз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, селолық округ әкімдігі, мектептер, қоғамдық қорлар (келісім бойынша) </w:t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sz w:val="28"/>
                <w:szCs w:val="28"/>
                <w:lang w:val="kk-KZ"/>
              </w:rPr>
              <w:t>II. Ақпараттық – насихаттау бағыты (PR – акция науқан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Қоғамдық орындарда орналастыру үшін білім беру ұйымдарына логотипті жіб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қшалар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барландырулар, баннер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kk-KZ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жылғы 28-31 шіл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ілім бөлім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Ішкі саясат, мәдениет және тілдерді дамыту бөл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Облыстық және жергілікті БАҚ та сюжеттердің, баспа мақалалардың, сұхбаттардың жариялануын қамтамасыз 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қалалар, жарияланымд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х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ция барысы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Ішкі саясат бөлім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ы акцияға қатысу туралы шақыртумен ұйымдарға, бизнес құрылымдарға,                                                ҮЕҰ өтініш жолда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іні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жылғы 1 тамызға дей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нің селолық округ әкімдігі, кәсіпкерлік бөлімі, ауыл шаруашылығы және ветеринария, Кәсіпкерлік палатасы (келісім бойынша), қоғамдық қорлар (келісім бойынш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Б</w:t>
      </w:r>
      <w:r>
        <w:rPr>
          <w:b/>
          <w:sz w:val="28"/>
          <w:szCs w:val="28"/>
        </w:rPr>
        <w:t xml:space="preserve">асшы </w:t>
      </w:r>
      <w:r>
        <w:rPr>
          <w:b/>
          <w:sz w:val="28"/>
          <w:szCs w:val="28"/>
          <w:lang w:val="kk-KZ"/>
        </w:rPr>
        <w:t xml:space="preserve">ББ                                                                                                                            Б.Ахмадиқызы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1:00Z</dcterms:created>
  <dc:creator>Avto2</dc:creator>
  <dc:description/>
  <cp:keywords/>
  <dc:language>en-US</dc:language>
  <cp:lastModifiedBy>Елена Зубкова</cp:lastModifiedBy>
  <cp:lastPrinted>2024-07-26T09:42:00Z</cp:lastPrinted>
  <dcterms:modified xsi:type="dcterms:W3CDTF">2025-07-25T13:11:00Z</dcterms:modified>
  <cp:revision>2</cp:revision>
  <dc:subject/>
  <dc:title>Предложения</dc:title>
</cp:coreProperties>
</file>